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όγραμμα συναντήσεων εξ αποστάσεως εκπαίδευσης ψυχολόγω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Αθήνα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Σεπτεμβρίου 2012</w:t>
      </w:r>
    </w:p>
    <w:p>
      <w:pPr>
        <w:pStyle w:val="Normal"/>
        <w:rPr/>
      </w:pPr>
      <w:r>
        <w:rPr/>
        <w:t>Πρώτη συνάντηση με ψυχολόγους ομάδας Αθήνας (διάρκεια: 8 ώρε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1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Ώ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έμ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σηγητέ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λωσόρισμα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.κ. Σ. Παντελιάδου και Σ. Παρασκευόπουλος, Επιστημονικοί Υπεύθυνοι της Δράσης 6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 Μπίμπου, Επιστημονική Υπεύθυνη Υποδράσης 6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- 1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νωριμί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κ. Ασλάνογλου, Γεωργαλά, Μανώλη, Μόττη, Χατζηπέμου, Ασημόπουλος, Χατζηλάμπου, Λιανού, Βερβερίδου, Γιοβαζολιάς και ψυχολόγοι πιλοτικής εφαρμογής Αθήνα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 12:55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άλει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νωριμί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έοι ψυχολόγοι που εργάζονται με βάση την Αθήν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 15:3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άλει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ιγραφή των Προγραμμάτων Ψυχολογικής Υποστήριξη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άννα Μπίμπου, Επιστημονική Υπεύθυνη Υποδράσης 6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 16:3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ζήτησ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εριγραφή της εξ αποστάσεως εκπαίδευσης - Συζήτηση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ή Λιανο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30- 17:45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άλει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οικητική πλαισίωση του προγράμματο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ία Γεωργαλ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Σεπτεμβρίου 2012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ερίδα πλαισίωσης των ΠΨΥ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Θα γίνει πρόσκληση σε σχολικούς συμβούλους, διευθυντές και εκπαιδευτικούς των σχολείων που θα επισκέπτονται οι Ψ με βάση την Αθήνα. Προτείνεται να πραγματοποιηθεί ζωντανή αναμετάδοση της ημερίδας από την ιστοσελίδα της Πράξης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apolis.auth.g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ν ημερίδα θα παρευρίσκονται επίσης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πιστημονικοί υπεύθυνοι της Δράσης 6 (κα. Σ. Παντελιάδου, κ. Σ. Παρασκευόπουλος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πιστημονική υπεύθυνη της υποδράσης 6.2 (κα. Μπίμπου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σύνολο των ψυχολόγων που θα εργάζονται με βάση την Αθήνα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κεντρική ομάδα Έργου (κκ. Ασλάνογλου, Γεωργαλά, Μανώλη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ική ομάδα Έργου Αθήνας (κκ. Μόττη, Χατζηπέμου, Ασημόπουλος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ική ομάδα Έργου Θεσσαλονίκης (κκ. Χατζηλάμπου, Λιανού, Βερβερίδου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ική ομάδα Έργου Κρήτης (κ. Γιοβαζολιάς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Σεπτεμβρίου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υταία συνάντηση με Ψ ομάδας Αθήνας (διάρκεια: 4 ώρε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 συνάντηση θα παρευρίσκονται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πιστημονική υπεύθυνη της υποδράσης 6.2 (κα. Μπίμπου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σύνολο των ψυχολόγων που θα εργάζονται με βάση την Αθήνα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κεντρική ομάδα Έργου (κκ. Ασλάνογλου, Γεωργαλά, Μανώλη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ική ομάδα Έργου Αθήνας (κκ. Μόττη, Χατζηπέμου, Ασημόπουλος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ική ομάδα Έργου Θεσσαλονίκης (κκ. Χατζηλάμπου, Λιανού, Βερβερίδου).</w:t>
      </w:r>
    </w:p>
    <w:p>
      <w:pPr>
        <w:pStyle w:val="ListParagraph"/>
        <w:numPr>
          <w:ilvl w:val="0"/>
          <w:numId w:val="5"/>
        </w:numPr>
        <w:rPr/>
      </w:pPr>
      <w:r>
        <w:rPr/>
        <w:t>Τοπική ομάδα Έργου Κρήτης (κ. Γιοβαζολιάς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Ώ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έ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12: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ζήτηση του υλικού εκπαίδευσης και του τρόπου εφαρμογής των ΠΨ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- 13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άλει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 14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έχεια της συζήτησης του υλικού εκπαίδευσης και του τρόπου εφαρμογής των ΠΨ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 14: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άλει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 15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ινοποίηση των ομάδων εποπτεία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Θεσσαλονίκ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πραγματοποιηθούν αντίστοιχα 4 συναντήσεις στις εξής ημερομηνίες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8 Σεπτεμβρίου 2012:</w:t>
      </w:r>
      <w:r>
        <w:rPr/>
        <w:t xml:space="preserve"> Πρώτη συνάντηση με Ψ ομάδας Θεσσαλονίκη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1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Ώ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έμ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σηγητέ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λωσόρισμα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. Παντελιάδου και Σ. Παρασκευόπουλος, Επιστημονικοί Υπεύθυνοι της Δράσης 6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 Μπίμπου, Επιστημονική Υπεύθυνη Υποδράσης 6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- 1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νωριμί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κ. Ασλάνογλου, Γεωργαλά, Μανώλη, Φιλιππάτου, Βερβερίδου, Λιανού, Στογιαννίδου, Χατζηλάμπου, και ψυχολόγοι πιλοτικής εφαρμογής Θεσσαλονίκη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 12:55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άλει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νωριμί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έοι ψυχολόγοι που εργάζονται με βάση τη Θεσσαλονίκ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 15:3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άλει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ιγραφή των Προγραμμάτων Ψυχολογικής Υποστήριξη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άννα Μπίμπου, Επιστημονική Υπεύθυνη Υποδράσης 6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 16:3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ζήτησ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εριγραφή της εξ αποστάσεως εκπαίδευσης - Συζήτηση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ή Λιανο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30- 17:45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άλει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οικητική πλαισίωση του προγράμματο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ία Γεωργαλ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5 Οκτωβρίου 20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Ημερίδα πλαισίωσης των ΠΨΥ</w:t>
      </w:r>
      <w:r>
        <w:rPr>
          <w:rFonts w:cs="Times New Roman" w:ascii="Times New Roman" w:hAnsi="Times New Roman"/>
          <w:sz w:val="24"/>
          <w:szCs w:val="24"/>
        </w:rPr>
        <w:t xml:space="preserve"> (θα γίνει πρόσκληση σε σχολικούς συμβούλους, διευθυντές και εκπαιδευτικούς των σχολείων που θα επισκέπτονται οι Ψ με βάση τη Θεσσαλονίκη. Προτείνεται να πραγματοποιηθεί ζωντανή αναμετάδοση της ημερίδας από την ιστοσελίδα της Πράξης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apolis.auth.gr</w:t>
        </w:r>
      </w:hyperlink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 συνάντηση θα παρευρίσκονται επίση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πιστημονικοί υπεύθυνοι της Δράσης 6 (κα. Σ. Παντελιάδου, κ. Σ. Παρασκευόπουλος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πιστημονική υπεύθυνη της υποδράσης 6.2 (κα. Μπίμπου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σύνολο των ψυχολόγων που θα εργάζονται με βάση την Θεσσαλονίκ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κεντρική ομάδα Έργου (κκ. Ασλάνογλου, Γεωργαλά, Μανώλη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. Α. Φιλιππάτου, υπεύθυνη για την πλαισίωση των σχολείων του Βόλο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ική ομάδα Έργου Θεσσαλονίκης (κκ. Χατζηλάμπου, Στογιαννίδου, Λιανού, Βερβερίδου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. Ολυμπία Γκριμπίζη, διευθύντρια δημοτικού σχολείου Θεσσαλονίκη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6 Οκτωβρίου 2012:</w:t>
      </w:r>
      <w:r>
        <w:rPr>
          <w:rFonts w:cs="Times New Roman" w:ascii="Times New Roman" w:hAnsi="Times New Roman"/>
          <w:sz w:val="24"/>
          <w:szCs w:val="24"/>
        </w:rPr>
        <w:t xml:space="preserve"> Τελευταία συνάντηση με Ψ ομάδας Θεσ/νίκ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 συνάντηση θα παρευρίσκονται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πιστημονική υπεύθυνη της υποδράσης 6.2 (κα. Μπίμπου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σύνολο των ψυχολόγων που θα εργάζονται με βάση την Θεσσαλονίκη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κεντρική ομάδα Έργου (κκ. Ασλάνογλου, Γεωργαλά, Μανώλη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ική ομάδα Έργου Θεσσαλονίκης (κκ. Χατζηλάμπου, Στογιαννίδου, Λιανού, Βερβερίδου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. Α. Φιλιππάτου, υπεύθυνη για την πλαισίωση των σχολείων του Βόλο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κκ. Σακκά, Ψάλτη και Αθανασοπούλου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Εξ αποστάσεως εκπαίδευση</w:t>
      <w:tab/>
      <w:tab/>
      <w:t>5/6/12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polis.auth.gr/" TargetMode="External"/><Relationship Id="rId3" Type="http://schemas.openxmlformats.org/officeDocument/2006/relationships/hyperlink" Target="http://www.diapolis.auth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0:00Z</dcterms:created>
  <dc:creator>PANOS-ROULA</dc:creator>
  <dc:description/>
  <cp:keywords/>
  <dc:language>en-US</dc:language>
  <cp:lastModifiedBy>Βάσω</cp:lastModifiedBy>
  <dcterms:modified xsi:type="dcterms:W3CDTF">2012-08-01T07:00:00Z</dcterms:modified>
  <cp:revision>2</cp:revision>
  <dc:subject/>
  <dc:title>Πρόγραμμα συναντήσεων εξ αποστάσεως εκπαίδευσης ψυχολόγων</dc:title>
</cp:coreProperties>
</file>